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3150</wp:posOffset>
                </wp:positionH>
                <wp:positionV relativeFrom="page">
                  <wp:posOffset>3183255</wp:posOffset>
                </wp:positionV>
                <wp:extent cx="2840355" cy="4440555"/>
                <wp:effectExtent l="38735" t="38735" r="37465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4440600"/>
                          <a:chOff x="0" y="0"/>
                          <a:chExt cx="2840400" cy="4440600"/>
                        </a:xfrm>
                      </wpg:grpSpPr>
                      <wpg:grpSp>
                        <wpg:cNvGrpSpPr/>
                        <wpg:grpSpPr>
                          <a:xfrm>
                            <a:off x="17280" y="34920"/>
                            <a:ext cx="2797920" cy="440424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6920" y="0"/>
                              <a:ext cx="2769120" cy="38703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871080"/>
                              <a:ext cx="27979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AŠTAR ŠERAN – duchovní bytost vyššího vědomí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Bratr plný lásky a pokory, pomáhající k povznesení duš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Velitel vesmírné flotily 10 milionů lodí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40400" cy="4440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250.65pt;width:223.65pt;height:349.65pt" coordorigin="3690,5013" coordsize="4473,6993">
                <v:group id="shape_0" style="position:absolute;left:3717;top:5068;width:4406;height:69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t" o:allowincell="f" style="position:absolute;left:3744;top:5068;width:4360;height:6094;mso-wrap-style:none;v-text-anchor:middle;mso-position-horizontal-relative:page;mso-position-vertical-relative:page" type="_x0000_t75">
                    <v:imagedata r:id="rId3" o:detectmouseclick="t"/>
                    <v:stroke color="#ffcc00" weight="255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3717;top:11164;width:4405;height:8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AŠTAR ŠERAN – duchovní bytost vyššího vědomí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Bratr plný lásky a pokory, pomáhající k povznesení duší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Velitel vesmírné flotily 10 milionů lodí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25560" joinstyle="miter" endcap="flat"/>
                    <w10:wrap type="square"/>
                  </v:shape>
                </v:group>
                <v:rect id="shape_0" stroked="t" o:allowincell="f" style="position:absolute;left:3690;top:5013;width:4472;height:6992;mso-wrap-style:none;v-text-anchor:middle;mso-position-horizontal-relative:page;mso-position-vertical-relative:page">
                  <v:fill o:detectmouseclick="t" on="false"/>
                  <v:stroke color="#ffcc00" weight="7632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5:33:00Z</dcterms:created>
  <dc:creator>Ivo Benda</dc:creator>
  <dc:description/>
  <dc:language>en-US</dc:language>
  <cp:lastModifiedBy>www.universe-people.cz</cp:lastModifiedBy>
  <cp:lastPrinted>2000-06-27T15:46:00Z</cp:lastPrinted>
  <dcterms:modified xsi:type="dcterms:W3CDTF">2000-07-16T17:46:00Z</dcterms:modified>
  <cp:revision>3</cp:revision>
  <dc:subject/>
  <dc:title/>
</cp:coreProperties>
</file>