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ge">
                  <wp:posOffset>3841750</wp:posOffset>
                </wp:positionV>
                <wp:extent cx="1979295" cy="3003550"/>
                <wp:effectExtent l="19050" t="38100" r="20955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3003480"/>
                          <a:chOff x="0" y="0"/>
                          <a:chExt cx="1979280" cy="30034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800" y="0"/>
                            <a:ext cx="1942560" cy="2661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3280"/>
                            <a:ext cx="197928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302.5pt;width:155.85pt;height:236.5pt" coordorigin="4396,6050" coordsize="3117,4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4427;top:6050;width:3058;height:4190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396;top:10244;width:3116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z</w:t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44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0-07-17T19:44:00Z</dcterms:modified>
  <cp:revision>2</cp:revision>
  <dc:subject/>
  <dc:title/>
</cp:coreProperties>
</file>